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COMUNALE “ANELLO DI PATTINAGGIO” SITO A PORDENONE – VIA ROSSELLI.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svolgere e promuovere, in via continuativa e non occasionale, attività sportiva nella disciplina sportiva del pattinaggio corsa</w:t>
      </w:r>
      <w:r>
        <w:rPr>
          <w:rFonts w:cs="Arial" w:ascii="Arial" w:hAnsi="Arial"/>
          <w:i/>
          <w:sz w:val="22"/>
          <w:szCs w:val="22"/>
        </w:rPr>
        <w:t>;</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ind w:firstLine="284"/>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comunale “Anello di pattinaggio” sito a Pordenone, via Rosselli.</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30T09:04:00Z</dcterms:modified>
  <cp:revision>27</cp:revision>
  <dc:subject/>
  <dc:title>Slide:</dc:title>
</cp:coreProperties>
</file>